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a new release of the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ettings the Eagleplayer requires utilizes the "Playerbatch"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function doesn`t load the external replayers until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kind requiering an external player to play is selected.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ecognized by the prefix or suffix of the module`s name e.g. "MD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module makes the Eagleplayer load the TFMX replayer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You can easily change the recognized Filetypes since th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ASCII one. The disadvantage of this method is that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`t have a matching name won`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like this memory and loading time saving powerful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cut 3 lines in the configuration file which set the Play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you load the Eagleplayer, disable "Eject Players" and "Use EPb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 and start the Eagleplayer again. This method need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you use all external replayers. To save memory you can delet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players or userprograms or put them into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Novice" Mode only the Userprograms are installed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 registered or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 topic read Chapter 4.4 of the Eagleplayer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There could be problems with the installer utility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x due to the fact that this one is not completel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Just set topaz 8 as default fonts or use the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installer utility to be found within the commodore install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e.g.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Eagleplayer is Shareware. If you really like this too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to get even more nice features by registering. J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form (to be found in the guide file chapter 2.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it to one of us. The registration fee is DM20 or USD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gned October 1994 Buggs &amp; Eagleeye of 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Henryk Richter                          Jan Blum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han Jantzen Ring 47                 Erich M�hsam Stra�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106 Rostock                           18069 Ro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henryk.richter@stud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a652@stud.uni-rostoc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